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ealizzare un prodotto come sintesi di un progetto in presenza anche di alunni con DSA e Bes</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sz w:val="32"/>
          <w:szCs w:val="32"/>
        </w:rPr>
        <w:t xml:space="preserve">Relatrice </w:t>
      </w:r>
      <w:r>
        <w:rPr>
          <w:rFonts w:cs="Times New Roman" w:ascii="Times New Roman" w:hAnsi="Times New Roman"/>
          <w:b/>
          <w:sz w:val="32"/>
          <w:szCs w:val="32"/>
        </w:rPr>
        <w:t>Dottoressa Maria Teresa Bagl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quinto appuntamento di incontro e formazione organizzato dalla sezione AIMC di Tolentino, è avvenuto in data 20 Aprile 2018, presso l’aula magna dell’Istituto Comprensivo “G. Lucatelli”, grazie alla gradita partecipazione della Dott.ssa Maria Teresa Baglione. La relatrice è una nota professoressa che si occupa a livello regionale del sostegno e del supporto alla didattica in relazione all’attuazione dell’autonomia, al raccordo interistituzionale, alle pari opportunità fra donna-uomo. Si occupa anche di progetti a carattere internazionale, di corsi FSE e IFTS Istruzione e formazione superiore integrata, di dispersione scolastica</w:t>
      </w:r>
      <w:r>
        <w:rPr>
          <w:rFonts w:cs="Times New Roman" w:ascii="Times New Roman" w:hAnsi="Times New Roman"/>
          <w:b/>
          <w:sz w:val="24"/>
          <w:szCs w:val="24"/>
        </w:rPr>
        <w:t>,</w:t>
      </w:r>
      <w:r>
        <w:rPr>
          <w:rFonts w:cs="Times New Roman" w:ascii="Times New Roman" w:hAnsi="Times New Roman"/>
          <w:sz w:val="24"/>
          <w:szCs w:val="24"/>
        </w:rPr>
        <w:t xml:space="preserve"> di rapporti scuola-lavoro, di obbligo scolastico e formativo, di rapporti con il territorio, di integrazione scolastica delle persone in situazione di handicap. La tematica affrontata in questo incontro di formazione è stata: “</w:t>
      </w:r>
      <w:r>
        <w:rPr>
          <w:rFonts w:cs="Times New Roman" w:ascii="Times New Roman" w:hAnsi="Times New Roman"/>
          <w:i/>
          <w:sz w:val="24"/>
          <w:szCs w:val="24"/>
        </w:rPr>
        <w:t>Progettare, sviluppare e gestire ambienti di apprendimento: realizzare un prodotto come sintesi di un progetto in presenza di alunni con DSA e BES</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La relatrice ha introdotto l’argomento effettuando una panoramica sulle teorie relative all’inclusione e invitando gli insegnanti a non essere camaleontici nel seguirle bensì a conoscerle e ad essere consapevoli della personale competenza: occorre essere duttili e flessibili nonché in grado di cambiare la propria progettazione in itinere. Infatti, ogni alunno può manifestare BES (bisogno educativo speciale) per un determinato periodo, non è un concetto clinico ma pedagogico, è una condizione di difficoltà che dà diritto ad un intervento personalizzato, concretizzato collettivamente nel PDP. Nella realtà scolastica odierna è indispensabile il superamento della distinzione tra alunno con disabilità e senza disabilità. </w:t>
      </w:r>
    </w:p>
    <w:p>
      <w:pPr>
        <w:pStyle w:val="Normal"/>
        <w:spacing w:lineRule="auto" w:line="360" w:before="0" w:after="0"/>
        <w:jc w:val="both"/>
        <w:rPr/>
      </w:pPr>
      <w:r>
        <w:rPr>
          <w:rFonts w:cs="Times New Roman" w:ascii="Times New Roman" w:hAnsi="Times New Roman"/>
          <w:sz w:val="24"/>
          <w:szCs w:val="24"/>
        </w:rPr>
        <w:tab/>
        <w:t>La relatrice ha effettuato, anche, una panoramica sulla normativa che regola la gestione dell’ambiente di apprendimento in presenza di alunni in difficoltà citando in particolare:</w:t>
      </w:r>
    </w:p>
    <w:p>
      <w:pPr>
        <w:pStyle w:val="Normal"/>
        <w:numPr>
          <w:ilvl w:val="0"/>
          <w:numId w:val="2"/>
        </w:numPr>
        <w:spacing w:lineRule="auto" w:line="360" w:before="0" w:after="0"/>
        <w:jc w:val="both"/>
        <w:rPr/>
      </w:pPr>
      <w:r>
        <w:rPr>
          <w:rFonts w:cs="Times New Roman" w:ascii="Times New Roman" w:hAnsi="Times New Roman"/>
          <w:sz w:val="24"/>
          <w:szCs w:val="24"/>
        </w:rPr>
        <w:t>Articoli n°3 e n°34 della Costituzione</w:t>
      </w:r>
    </w:p>
    <w:p>
      <w:pPr>
        <w:pStyle w:val="Normal"/>
        <w:numPr>
          <w:ilvl w:val="0"/>
          <w:numId w:val="2"/>
        </w:numPr>
        <w:spacing w:lineRule="auto" w:line="360" w:before="0" w:after="0"/>
        <w:jc w:val="both"/>
        <w:rPr/>
      </w:pPr>
      <w:r>
        <w:rPr>
          <w:rFonts w:cs="Times New Roman" w:ascii="Times New Roman" w:hAnsi="Times New Roman"/>
          <w:sz w:val="24"/>
          <w:szCs w:val="24"/>
        </w:rPr>
        <w:t xml:space="preserve">Legge del 05/02/1994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PR 24/02/199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PCM 23/02/2006</w:t>
      </w:r>
    </w:p>
    <w:p>
      <w:pPr>
        <w:pStyle w:val="Normal"/>
        <w:numPr>
          <w:ilvl w:val="0"/>
          <w:numId w:val="2"/>
        </w:numPr>
        <w:spacing w:lineRule="auto" w:line="360" w:before="0" w:after="0"/>
        <w:jc w:val="both"/>
        <w:rPr/>
      </w:pPr>
      <w:r>
        <w:rPr>
          <w:rFonts w:cs="Times New Roman" w:ascii="Times New Roman" w:hAnsi="Times New Roman"/>
          <w:sz w:val="24"/>
          <w:szCs w:val="24"/>
        </w:rPr>
        <w:t>Legge dell’08/10/2010</w:t>
      </w:r>
    </w:p>
    <w:p>
      <w:pPr>
        <w:pStyle w:val="Normal"/>
        <w:numPr>
          <w:ilvl w:val="0"/>
          <w:numId w:val="2"/>
        </w:numPr>
        <w:spacing w:lineRule="auto" w:line="360" w:before="0" w:after="0"/>
        <w:jc w:val="both"/>
        <w:rPr/>
      </w:pPr>
      <w:r>
        <w:rPr>
          <w:rFonts w:cs="Times New Roman" w:ascii="Times New Roman" w:hAnsi="Times New Roman"/>
          <w:sz w:val="24"/>
          <w:szCs w:val="24"/>
        </w:rPr>
        <w:t>Direttiva Ministeriale del 27/12/2012</w:t>
      </w:r>
    </w:p>
    <w:p>
      <w:pPr>
        <w:pStyle w:val="Normal"/>
        <w:numPr>
          <w:ilvl w:val="0"/>
          <w:numId w:val="2"/>
        </w:numPr>
        <w:spacing w:lineRule="auto" w:line="360" w:before="0" w:after="0"/>
        <w:jc w:val="both"/>
        <w:rPr/>
      </w:pPr>
      <w:r>
        <w:rPr>
          <w:rFonts w:cs="Times New Roman" w:ascii="Times New Roman" w:hAnsi="Times New Roman"/>
          <w:sz w:val="24"/>
          <w:szCs w:val="24"/>
        </w:rPr>
        <w:t>Circolare Ministeriale del 06/03/2013</w:t>
      </w:r>
    </w:p>
    <w:p>
      <w:pPr>
        <w:pStyle w:val="Normal"/>
        <w:numPr>
          <w:ilvl w:val="0"/>
          <w:numId w:val="2"/>
        </w:numPr>
        <w:spacing w:lineRule="auto" w:line="360" w:before="0" w:after="0"/>
        <w:jc w:val="both"/>
        <w:rPr/>
      </w:pPr>
      <w:r>
        <w:rPr>
          <w:rFonts w:cs="Times New Roman" w:ascii="Times New Roman" w:hAnsi="Times New Roman"/>
          <w:sz w:val="24"/>
          <w:szCs w:val="24"/>
        </w:rPr>
        <w:t>Nota Ministeriale del 27/06/2013</w:t>
      </w:r>
    </w:p>
    <w:p>
      <w:pPr>
        <w:pStyle w:val="Normal"/>
        <w:numPr>
          <w:ilvl w:val="0"/>
          <w:numId w:val="2"/>
        </w:numPr>
        <w:spacing w:lineRule="auto" w:line="360" w:before="0" w:after="0"/>
        <w:jc w:val="both"/>
        <w:rPr/>
      </w:pPr>
      <w:r>
        <w:rPr>
          <w:rFonts w:cs="Times New Roman" w:ascii="Times New Roman" w:hAnsi="Times New Roman"/>
          <w:sz w:val="24"/>
          <w:szCs w:val="24"/>
        </w:rPr>
        <w:t>Nota Ministeriale del 22/11/2013</w:t>
      </w:r>
    </w:p>
    <w:p>
      <w:pPr>
        <w:pStyle w:val="Normal"/>
        <w:numPr>
          <w:ilvl w:val="0"/>
          <w:numId w:val="2"/>
        </w:numPr>
        <w:spacing w:lineRule="auto" w:line="360" w:before="0" w:after="0"/>
        <w:jc w:val="both"/>
        <w:rPr/>
      </w:pPr>
      <w:r>
        <w:rPr>
          <w:rFonts w:cs="Times New Roman" w:ascii="Times New Roman" w:hAnsi="Times New Roman"/>
          <w:sz w:val="24"/>
          <w:szCs w:val="24"/>
        </w:rPr>
        <w:t>Legge del 13/07/2015 n°10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reto Legislativo del 13/04/2017 “Norme per la promozione dell’inclusione scolastica degli studenti con disabilità”</w:t>
      </w:r>
    </w:p>
    <w:p>
      <w:pPr>
        <w:pStyle w:val="Normal"/>
        <w:spacing w:lineRule="auto" w:line="360" w:before="0" w:after="0"/>
        <w:jc w:val="both"/>
        <w:rPr/>
      </w:pPr>
      <w:r>
        <w:rPr>
          <w:rFonts w:cs="Times New Roman" w:ascii="Times New Roman" w:hAnsi="Times New Roman"/>
          <w:sz w:val="24"/>
          <w:szCs w:val="24"/>
        </w:rPr>
        <w:t>La Dott.ssa Baglione ha aggiunto a tale elenco la definizione di BES ripresa da una citazione di Dario Ia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l supporto della normativa è fondamentale in quanto gli insegnanti odierni svolgono un ruolo importante ma allo stesso tempo difficile: gli alunni soffrono di una fragilità causata dalla solitudine, conseguenza del comportamento di molti genitori. La formazione degli insegnanti è il punto strategico per cambiare, essi sono i protagonisti di questa gestione. Alla Scuola Primaria è necessario cercare di capire gli alunni per gettare le fondamenta dell’istruzione, occorre presentare pochi concetti solidi e ben strutturati, utili per il progetto di vita. È fondamentale prevedere la sedimentazione di quello che è stato appreso in precedenza. Ogni punto di debolezza va analizzato e affrontato in particolar modo ora che il sistema scolastico non garantisce un docente di sostegno ai bambini che presentano disturbi e/o difficoltà contraddistinti con il codice F81. </w:t>
      </w:r>
    </w:p>
    <w:p>
      <w:pPr>
        <w:pStyle w:val="Normal"/>
        <w:spacing w:lineRule="auto" w:line="360" w:before="0" w:after="0"/>
        <w:jc w:val="both"/>
        <w:rPr/>
      </w:pPr>
      <w:r>
        <w:rPr>
          <w:rFonts w:cs="Times New Roman" w:ascii="Times New Roman" w:hAnsi="Times New Roman"/>
          <w:sz w:val="24"/>
          <w:szCs w:val="24"/>
        </w:rPr>
        <w:tab/>
        <w:t>Per operare con gli alunni che presentano una difficoltà transitoria o permanente è opportuno concentrarsi sia sulla qualità della vita che sull’identità. Il primo aspetto si riferisce alla percezione soggettiva che un individuo ha della propria posizione, influenzata sia dai disvalori che lo inibiscono sia dai valori che sostengono la personale motivazione. Il secondo aspetto si concentra sul sé in divenire tra storia e possibilità: la maturità non inizia a 18 anni, si costruisce gradualmente fin dalla nasc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latrice elenca le principali strategie di intervento sottolineando che è necessario aver in mente sia l’obiettivo che lo scopo fin dall’inizi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e organizzativ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e didattich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e metodologich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ategie valutative </w:t>
      </w:r>
    </w:p>
    <w:p>
      <w:pPr>
        <w:pStyle w:val="Normal"/>
        <w:spacing w:lineRule="auto" w:line="360" w:before="0" w:after="0"/>
        <w:jc w:val="both"/>
        <w:rPr/>
      </w:pPr>
      <w:r>
        <w:rPr>
          <w:rFonts w:cs="Times New Roman" w:ascii="Times New Roman" w:hAnsi="Times New Roman"/>
          <w:sz w:val="24"/>
          <w:szCs w:val="24"/>
        </w:rPr>
        <w:tab/>
        <w:t>Molteplici e di diverso tipo sono le conoscenze che i docenti devono possedere attualmente. Le neuroscienze ci insegnano che i pixel, nella fase dell’infanzia quando la funzione visiva non è completa, vanno a colpire direttamente l’ipofisi al cervello: guardare la TV amplifica di più la vista di un occhio rispetto all’altro, non li sviluppa parallelamente. I cartoni di seconda generazione lanciano dei raggi direttamente all’ipofisi che regola tutto, in primis le funzioni cognitive; è l’ambiente circostante che cambia l’uomo.</w:t>
      </w:r>
    </w:p>
    <w:p>
      <w:pPr>
        <w:pStyle w:val="Normal"/>
        <w:spacing w:lineRule="auto" w:line="360" w:before="0" w:after="0"/>
        <w:jc w:val="both"/>
        <w:rPr/>
      </w:pPr>
      <w:r>
        <w:rPr>
          <w:rFonts w:cs="Times New Roman" w:ascii="Times New Roman" w:hAnsi="Times New Roman"/>
          <w:sz w:val="24"/>
          <w:szCs w:val="24"/>
        </w:rPr>
        <w:tab/>
        <w:t>Il metodo globale è una rovina per gli alunni affetti da dislessia: per loro è più idoneo il metodo sillabico.</w:t>
      </w:r>
    </w:p>
    <w:p>
      <w:pPr>
        <w:pStyle w:val="Normal"/>
        <w:spacing w:lineRule="auto" w:line="360" w:before="0" w:after="0"/>
        <w:jc w:val="both"/>
        <w:rPr/>
      </w:pPr>
      <w:r>
        <w:rPr>
          <w:rFonts w:cs="Times New Roman" w:ascii="Times New Roman" w:hAnsi="Times New Roman"/>
          <w:sz w:val="24"/>
          <w:szCs w:val="24"/>
        </w:rPr>
        <w:t xml:space="preserve">La relatrice effettua una riflessione sulla didattica e sulla valutazione per competenze affermando che, per acquisire la cultura della competenza, sarebbe stata auspicabile una sperimentazione. Uno degli strumenti principali che può usare un insegnante è la competenza osservativa: ascoltare, comprendere e conoscere per ridurre i disagi relazionali ed emozionali. L’osservazione sistematica deve partire da un atto intenzionale, da situazione di didattica collaborativa. L’intervento precoce è importantissimo in particolar alla Scuola dell’Infanzia: se non vengono attuati interventi compensatori un disturbo lieve a 6 anni può diventare severo a 8 anni. </w:t>
      </w:r>
    </w:p>
    <w:p>
      <w:pPr>
        <w:pStyle w:val="Normal"/>
        <w:spacing w:lineRule="auto" w:line="360" w:before="0" w:after="0"/>
        <w:jc w:val="both"/>
        <w:rPr/>
      </w:pPr>
      <w:r>
        <w:rPr>
          <w:rFonts w:cs="Times New Roman" w:ascii="Times New Roman" w:hAnsi="Times New Roman"/>
          <w:sz w:val="24"/>
          <w:szCs w:val="24"/>
        </w:rPr>
        <w:t>Quali aspetti devono osservare i docenti?</w:t>
      </w:r>
    </w:p>
    <w:p>
      <w:pPr>
        <w:pStyle w:val="Normal"/>
        <w:numPr>
          <w:ilvl w:val="0"/>
          <w:numId w:val="3"/>
        </w:numPr>
        <w:spacing w:lineRule="auto" w:line="360" w:before="0" w:after="0"/>
        <w:jc w:val="both"/>
        <w:rPr/>
      </w:pPr>
      <w:r>
        <w:rPr>
          <w:rFonts w:cs="Times New Roman" w:ascii="Times New Roman" w:hAnsi="Times New Roman"/>
          <w:sz w:val="24"/>
          <w:szCs w:val="24"/>
        </w:rPr>
        <w:t>Il linguaggio</w:t>
      </w:r>
    </w:p>
    <w:p>
      <w:pPr>
        <w:pStyle w:val="Normal"/>
        <w:numPr>
          <w:ilvl w:val="0"/>
          <w:numId w:val="3"/>
        </w:numPr>
        <w:spacing w:lineRule="auto" w:line="360" w:before="0" w:after="0"/>
        <w:jc w:val="both"/>
        <w:rPr/>
      </w:pPr>
      <w:r>
        <w:rPr>
          <w:rFonts w:cs="Times New Roman" w:ascii="Times New Roman" w:hAnsi="Times New Roman"/>
          <w:sz w:val="24"/>
          <w:szCs w:val="24"/>
        </w:rPr>
        <w:t>La concettualizzazione della lingua scritt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alità in routine come il “circle time”</w:t>
      </w:r>
    </w:p>
    <w:p>
      <w:pPr>
        <w:pStyle w:val="Normal"/>
        <w:spacing w:lineRule="auto" w:line="360" w:before="0" w:after="0"/>
        <w:jc w:val="both"/>
        <w:rPr/>
      </w:pPr>
      <w:r>
        <w:rPr>
          <w:rFonts w:cs="Times New Roman" w:ascii="Times New Roman" w:hAnsi="Times New Roman"/>
          <w:sz w:val="24"/>
          <w:szCs w:val="24"/>
        </w:rPr>
        <w:tab/>
        <w:t xml:space="preserve">La progettazione delle attività deve partire dal traguardo di sviluppo che ci si pone come finalità: gli indicatori e i traguardi sono vincolanti, i percorsi sono discrezionali. L’azione didattica non può limitarsi alla sola prospettiva disciplinare. Per abituare gli alunni al problem solving, i contenuti devono essere caratterizzati da trasversalità e le modalità di apprendimento devono essere di tipo cooperativo e laboratoriale: occorre trasformare la classe in una piccola comunità di apprend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e attività didattiche mattutine, come quelle previste per la prima classe della Scuola Primaria, devono essere concrete, più vicine alla quotidianità dei bambini: questa è l’essenza del compito di realtà. Alcune tipologie di attività simili sono i giochi di gruppo (es: indovina la parola misteriosa), gli indovinelli e i giochi di ruolo, fondamentali per aiutare a ristabilire il rispetto dei ruoli.</w:t>
      </w:r>
    </w:p>
    <w:p>
      <w:pPr>
        <w:pStyle w:val="Normal"/>
        <w:spacing w:lineRule="auto" w:line="360" w:before="0" w:after="0"/>
        <w:jc w:val="both"/>
        <w:rPr/>
      </w:pPr>
      <w:r>
        <w:rPr>
          <w:rFonts w:cs="Times New Roman" w:ascii="Times New Roman" w:hAnsi="Times New Roman"/>
          <w:sz w:val="24"/>
          <w:szCs w:val="24"/>
        </w:rPr>
        <w:t xml:space="preserve">La relatrice ricorda ai presenti che le mappe concettuali sono consigliate a partire dai 10 anni perché servono a sviluppare la logica sistematica. Tante capacità come quella di memorizzare utilizzano la memoria visiva per cui la mappa si rivela uno strumento utile a tutti gli alunni: a livello visivo fornisce sia la sequenza che i segmenti delle informazioni a coloro che hanno difficoltà a memorizzare. Agli alunni con DSA occorre del tempo in più, sia a casa che a scuola, per memorizzare ed è molto utile possedere e avere sempre a disposizione un supporto come la mappa concettuale che permetta loro di organizzare al meglio le informazioni. A scuola è importante “dare il tutto a tutti e il di più a chi lo può fare”, è una mission che aiuta a compensare la difficoltà e a potenziare l’eccellenza. </w:t>
      </w:r>
    </w:p>
    <w:p>
      <w:pPr>
        <w:pStyle w:val="Normal"/>
        <w:spacing w:lineRule="auto" w:line="360" w:before="0" w:after="0"/>
        <w:jc w:val="both"/>
        <w:rPr/>
      </w:pPr>
      <w:r>
        <w:rPr>
          <w:rFonts w:cs="Times New Roman" w:ascii="Times New Roman" w:hAnsi="Times New Roman"/>
          <w:sz w:val="24"/>
          <w:szCs w:val="24"/>
        </w:rPr>
        <w:tab/>
        <w:t>La relatrice aggiunge che non è possibile dimenticare l’insostituibile funzionalità che hanno l’apprendimento cooperativo e il peer tutoring: promuovono, infatti, la capacità di far capire che si può riuscire. L’apprendimento cooperativo è più difficile da attuare rispetto al duale perché gli insegnanti devono prevedere compiti e ruoli per tutti tuttavia, come ha affermato Vygotskij, “ciò che i bambini sanno fare insieme, domani sapranno fare da soli”. Tali attività fungono da verifiche formative e in itinere che permettono di valutare gradualmente i progressi del bambino: la verifica sommativa è bene proporla solo al termine del percors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erta Sberga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57:00Z</dcterms:created>
  <dc:creator>Roby</dc:creator>
  <dc:description/>
  <cp:keywords/>
  <dc:language>en-US</dc:language>
  <cp:lastModifiedBy>Casa</cp:lastModifiedBy>
  <dcterms:modified xsi:type="dcterms:W3CDTF">2018-10-05T16:41:00Z</dcterms:modified>
  <cp:revision>93</cp:revision>
  <dc:subject/>
  <dc:title/>
</cp:coreProperties>
</file>